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4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ноября 2023 года                                                                                        № 165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Молоде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Style15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бюджета </w:t>
      </w:r>
    </w:p>
    <w:p>
      <w:pPr>
        <w:pStyle w:val="Style15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иговского сельского поселения Белореченского района на 2024 год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5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иговского сельского поселения</w:t>
      </w:r>
    </w:p>
    <w:p>
      <w:pPr>
        <w:pStyle w:val="Style15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Черниговского сельского поселения Белореченского района от 17 декабря 2018 года № 143"Об утверждении Положения о публичных слушаниях в Черниговском сельском поселении Белореченского района"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проект бюджета Черниговского сельского поселения Белореченского района на 2024 год (приложение № 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рок до 15 декабря 2023 года в установлен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: "Рассмотрение проекта бюджета Черниговского сельского поселения Белореченского района на 2024 год" на 13 декабря 202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"Рассмотрение проекта бюджета Черниговского сельского поселения Белореченского района на 2024 год" (приложение № 2)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бюджета Черниговского сельского поселения Белореченского района на 2024 год (приложение № 3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у бюджета Черниговского сельского поселения Белореченского района на 2024 год (приложение № 4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бюджета Черниговского сельского поселения Белореченского район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Администрации Черниговского сельского поселения Белореченского района (Панферовой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Черниговского сельского поселения Белореченского района на 2024 год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Чернигов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бюджета Черниговского сельского поселения Белореченского район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сти заседание Совета Черниговского сельского поселения Белореченского района 18 декабря 2023 года по вопросам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Черниговского сельского поселения Белореченского района на 2024 год, обсуждения результатов проведенных публичных слушаний по проекту бюджета Черниговского сельского поселения Белореченского район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Черниговского сельского поселения Белореченского района на 2024 год, с учетом мнения на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Черниговского сельского поселения Белореченского района (А.Н. Варченко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А. Кононов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4.11.2023г. № 165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ЕРНИГ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РЕЧЕ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 СЕССИЯ  4 СОЗЫ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 декабря 2023 года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Молодеж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бюджете Черниг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ореченского района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</w:t>
      </w:r>
      <w:r>
        <w:rPr>
          <w:rFonts w:eastAsia="Calibri"/>
          <w:b/>
          <w:sz w:val="28"/>
          <w:szCs w:val="28"/>
        </w:rPr>
        <w:t>РЕШИ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Черниговского сельского поселения Белореченский района на 2024 год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7 793 200,0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7 793 20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Черниговского сельского поселения Белореченского района на 1 января 2024 года в сумме 0,00 рублей, в том числе верхний предел долга по муниципальным гарантиям Черниговского сельского поселения Белореченского района в валюте Российской Федерации в сумме 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Черниговского сельского поселения Белореченского района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объём поступлений доходов в бюджет Черниговского сельского поселения Белореченского района по кодам видов (подвидов)  доходов  на 2024 год  в суммах согласно </w:t>
      </w:r>
      <w:hyperlink r:id="rId4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твердить в составе доходов бюджета Черниговского сельского поселения Белореченского района безвозмездные поступления из бюджетов других уровней в бюджет Черниговского сельского поселения Белореченского района в 2024 году согласно приложению 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становить, что добровольные взносы и пожертвования, поступившие в бюджет </w:t>
      </w:r>
      <w:r>
        <w:rPr>
          <w:sz w:val="28"/>
          <w:szCs w:val="28"/>
        </w:rPr>
        <w:t>Черниговского сельского поселения Белореченского района</w:t>
      </w:r>
      <w:r>
        <w:rPr>
          <w:sz w:val="28"/>
        </w:rPr>
        <w:t xml:space="preserve">, направляются в установленном порядке на увеличение расходов бюджета Черниговского сельского поселения Белореченского района соответственно целям их предоставления. </w:t>
      </w:r>
      <w:r>
        <w:rPr>
          <w:sz w:val="28"/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Черниговского сельского поселения Белореченского района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Утвердить распределение бюджетных ассигнований  бюджета Черниговского сельского поселения Белореченского района по разделам и подразделам классификации расходов бюджетов на 2024 год согласно </w:t>
      </w:r>
      <w:hyperlink r:id="rId5">
        <w:r>
          <w:rPr>
            <w:rStyle w:val="InternetLink"/>
            <w:sz w:val="28"/>
          </w:rPr>
          <w:t xml:space="preserve">приложению  </w:t>
        </w:r>
      </w:hyperlink>
      <w:r>
        <w:rPr>
          <w:sz w:val="28"/>
        </w:rPr>
        <w:t>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Утвердить 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 согласно приложения  4 к настоящему реш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Утвердить ведомственную структуру расходов бюджета Черниговского сельского поселения Белореченского района на 2024 год, согласно приложению  5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твердить в составе ведомственной структуры расходов бюджета Черниговского сельского поселения Белореченского района на 2024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еречень главных распорядителей средств бюджета Черниговского сельского поселения Белореченского района,  перечень разделов,  подразделов, целевых статей (муниципальных программ Черниговского сельского поселения Белореченского района и непрограммных направлений деятельности), групп видов расходов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щий объём бюджетных ассигнований, направляемых на исполнение публичных нормативных обязательств, в сумме 130 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азмер резервного фонда администрации Черниговского сельского поселения Белореченского района в сумме 10 0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Утвердить источники  финансирования дефицита бюджета Черниговского сельского поселения Белореченского района, перечень статей источников финансирования дефицитов бюджетов на 2024 год согласно приложению  6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Принять к сведению, что не использованные по состоянию на 1 января 2024 года межбюджетные трансферты, полученные в форме субсидий, субвенций и иных межбюджетных трансфертов, имеющих целевое назначение предоставленных из бюджета Черниговского сельского 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Черниговского сельского  поселения Белореченского района, в течении 15 рабочих дней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ём бюджетных ассигнований муниципального дорожного фонда Черниговского   сельского поселения   Белореченского   района   на   2024  год в сумме 2 493 7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нять к сведению дифференцированные нормативы отчислений от акцизов на 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 на 2024 год – 0,00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bookmarkStart w:id="0" w:name="Par170"/>
      <w:bookmarkEnd w:id="0"/>
      <w:r>
        <w:rPr>
          <w:sz w:val="28"/>
          <w:szCs w:val="28"/>
        </w:rPr>
        <w:t>Установить, что предоставление субсидий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– производителям товаров, работ, услуг осуществляется в случаях оказания муниципальной поддержки субъектам малого и среднего предпринимательства в порядке, предусмотренном принимаемыми в соответствии с настоящим решением муниципальными правовыми актами администрации Черниговского сельского поселения Белореч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оказания муниципальной поддержки субъектам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величить размеры  денежного вознаграждения лиц, замещающих муниципальные должности Чернигов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 муниципальных служащих в соответствии с присвоенными им классными чинами муниципальной службы с 1 октября 2024 года на 4,0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не муниципальных служащих администрации Черниговского сельского поселения Белореченского района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Черниговского сельского поселения Белореченского района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 xml:space="preserve">Предусмотреть бюджетные ассигнования в целях повышения заработной платы (должностных окладов) работников муниципальных учреждений Черниговского сельского поселения Белореченского района с 1 октября 2024 года на 4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 программу муниципальных внутренних заимствований Черниговского сельского поселения  Белореченского района на 2024 год согласно приложению 7 к настоящему решени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Утвердить программу муниципальных гарантий Черниговского сельского поселения Белореченского района в валюте Российской Федерации на 2024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Утвердить </w:t>
      </w:r>
      <w:hyperlink r:id="rId6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ешних заимствований Черниговского сельского поселения Белореченского района на 2024 год согласно приложению 9 к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 Утвердить </w:t>
      </w:r>
      <w:hyperlink r:id="rId7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Черниговского  сельского поселения Белореченского района в иностранной валюте на 2024 год согласно приложению 10 к решени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Утвердить объём расходов на обслуживание муниципального долга Черниговского сельского поселения Белореченского района на 2024 год в сумм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24 году получатели средств  Черниговского сельского поселения Белорече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иобретение объектов недвижимости в собственность Черниговского сельского поселения Белорече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решение опубликовать в газете «Огни Кавказа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выполнением решения возложить на планово-бюджетную комиссию и по вопросам экономического развития и инвестиций Совета Черниговского сельского поселения Белореченского района (Варченко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Настоящее решение вступает в силу со дня его официального опубликования, но не ранее 1 января 2024 год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8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г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реченского района                                                                                                                                                                                                                     О.С. Кероджа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Черниг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А.А.Конон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4 ноября 2023 года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Черни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 Алексей Александрович – председатель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енко Александр Николаевич – депутат 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неш Аслан Муратович – заместитель главы админист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Алла Владимировна – начальник финансового отдела админист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ерова Ирина Владимировна – специалист 2 категории общего отдела админист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енко Ирина Николае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А. Кон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Черниговского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ноября 2023 года № 165</w:t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Черниг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на 2024 год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. Население Черниговского сельского поселения Белореченского района с момента обнародования (опубликования) проекта бюджета Чернигов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Черниговского сельского поселения Белореченского района на 2024 год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Черниговского сельского поселения Белореченского района на 2024 год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Черниговского сельского поселения Белоречен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Черниговского сельского поселения Белореченского района на 2024 год (далее – рабочая группа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Черниговского сельского поселения Белореченского района на 2024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Черниговского сельского поселения Белореченского района на 2024 год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Черниговского сельского поселения Белореченского района на 2024 г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проект бюджета Черниговского сельского поселения Белореченского района на 2024 год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Чернигов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Черниговского сельского поселения Белореченского района на 2024 год) или отклонении предложений Совет Черниговского сельского поселения Белореченского района в соответствии с регламентом заслушивает доклад председателя Совета Чернигов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Черниговского сельского поселения Белореченского района на 2024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Черниг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ab/>
        <w:tab/>
        <w:tab/>
        <w:tab/>
        <w:tab/>
        <w:t>А.А. Коно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3 года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 Алексей Александрович – председатель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енко Александр Николаевич – депутат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неш Аслан Муратович – заместитель главы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Алла Владимировна – начальник финансового отдела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ерова Ирина Владимировна – специалист 2 категории общего отдела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енко Ирина Николаевна – председатель ТО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Черни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А.А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59A9ECFC9EB69AD12EFA42F1846B85F74F234856A9D90FD9ABBB92B063DA5B1BF180CC0E84F0620EBC8E1lDpEF" TargetMode="External"/><Relationship Id="rId5" Type="http://schemas.openxmlformats.org/officeDocument/2006/relationships/hyperlink" Target="consultantplus://offline/ref=959A9ECFC9EB69AD12EFA42F1846B85F74F234856A9D90FD9ABBB92B063DA5B1BF180CC0E84F0620EBCEE1lDpDF" TargetMode="External"/><Relationship Id="rId6" Type="http://schemas.openxmlformats.org/officeDocument/2006/relationships/hyperlink" Target="consultantplus://offline/ref=959A9ECFC9EB69AD12EFA42F1846B85F74F234856A9D90FD9ABBB92B063DA5B1BF180CC0E84F0520EECFE9lDpEF" TargetMode="External"/><Relationship Id="rId7" Type="http://schemas.openxmlformats.org/officeDocument/2006/relationships/hyperlink" Target="consultantplus://offline/ref=959A9ECFC9EB69AD12EFA42F1846B85F74F234856A9D90FD9ABBB92B063DA5B1BF180CC0E84F0520EEC0E4lDp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5:00Z</dcterms:created>
  <dc:creator>R-620-1</dc:creator>
  <dc:description/>
  <cp:keywords/>
  <dc:language>en-US</dc:language>
  <cp:lastModifiedBy>USER</cp:lastModifiedBy>
  <cp:lastPrinted>2023-11-24T11:24:00Z</cp:lastPrinted>
  <dcterms:modified xsi:type="dcterms:W3CDTF">2023-11-24T08:24:00Z</dcterms:modified>
  <cp:revision>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